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.И. Курлапов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ИНЕТИЧЕСКАЯ ТЕОРИЯ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ОБРАТИМЫ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ЦЕССОВ В ГАЗАХ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лматы 200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УДК  530.1: 531.19: 539.1: 533.15: 533.7</w:t>
      </w:r>
    </w:p>
    <w:p>
      <w:pPr>
        <w:pStyle w:val="Normal"/>
        <w:rPr>
          <w:sz w:val="24"/>
        </w:rPr>
      </w:pPr>
      <w:r>
        <w:rPr>
          <w:sz w:val="24"/>
        </w:rPr>
        <w:tab/>
        <w:t>ББК  -22.3</w:t>
        <w:tab/>
        <w:t>К-93</w:t>
      </w:r>
    </w:p>
    <w:p>
      <w:pPr>
        <w:pStyle w:val="Normal"/>
        <w:ind w:left="567" w:right="283" w:hanging="0"/>
        <w:jc w:val="both"/>
        <w:rPr/>
      </w:pPr>
      <w:r>
        <w:rPr>
          <w:sz w:val="24"/>
        </w:rPr>
        <w:t xml:space="preserve">Курлапов Л.И. Кинетическая теория необратимых процессов в газах: Монография. – Алматы, - 2000.   300 с.   </w:t>
      </w:r>
      <w:r>
        <w:rPr>
          <w:sz w:val="24"/>
          <w:lang w:val="en-US"/>
        </w:rPr>
        <w:t>ISBN</w:t>
      </w:r>
      <w:r>
        <w:rPr>
          <w:sz w:val="24"/>
        </w:rPr>
        <w:t xml:space="preserve"> 9965-408-62-9</w:t>
      </w:r>
    </w:p>
    <w:p>
      <w:pPr>
        <w:pStyle w:val="TextBodyIndent"/>
        <w:ind w:right="56" w:firstLine="426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Монография посвящена описанию необратимых процессов в газах. Описаны методы исследования процессов переноса, в которых в наблюдаемом потоке выделяется чисто необратимая составляющая. В теории учитывается различие потока необратимой природы от обратимого по формальному признаку, проявляющемуся при обращении времени и по признаку преобразований координат, в которых контравариантная скорость обратимого движения как полярный вектор отличается от ковариантной диффузионной скорости, которая по определению является аксиальным вектором. </w:t>
      </w:r>
    </w:p>
    <w:p>
      <w:pPr>
        <w:pStyle w:val="21"/>
        <w:rPr/>
      </w:pPr>
      <w:r>
        <w:rPr/>
        <w:t xml:space="preserve">Определения поверхностных плотностей потоков основано на модели сплошной неоднородной среды, состоящей из доменов постоянной конфигурации, но переменного состава. В этой модели потоки обусловлены взаимодействиями домена с окружением через неизменные границы. </w:t>
      </w:r>
    </w:p>
    <w:p>
      <w:pPr>
        <w:pStyle w:val="21"/>
        <w:rPr/>
      </w:pPr>
      <w:r>
        <w:rPr/>
        <w:t xml:space="preserve">Балансовые соотношения, формулы для плотностей потоков и коэффициентов переноса получены из кинетического уравнения, в котором для полевых частиц записаны локально-равновесные функции распределения. Этим учитывается тот факт, что причиной максвеллизации является взаимодействие коллектива рассматриваемых частиц с излучением, которое генерируется ускоренно движущимися частицами при их столкновениях. </w:t>
      </w:r>
    </w:p>
    <w:p>
      <w:pPr>
        <w:pStyle w:val="21"/>
        <w:rPr/>
      </w:pPr>
      <w:r>
        <w:rPr/>
        <w:tab/>
        <w:t>Балансовое соотношение для энтропии дает формулу для производства энтропии, и для её расчетов используются коэффициенты переноса, характеризующие чисто необратимые потоки, полученные из кинетического уравнения. Исследование производства энтропии в простейших необратимых процессах (истинная диффузия, теплопроводность, вязкость газов Больцмана) позволяет установить физический механизм генерации энтропии и, следовательно, физическую природу необратимости. Расчеты производства энтропии в более сложных процессах позволяет применить его в качестве универсальной меры негативности технологического воздействия на окружающую среду и организовывать мероприятия для решения экологических проблем.</w:t>
      </w:r>
    </w:p>
    <w:p>
      <w:pPr>
        <w:pStyle w:val="21"/>
        <w:rPr/>
      </w:pPr>
      <w:r>
        <w:rPr/>
        <w:tab/>
        <w:t>Описание газов при повышенных давлениях основано на кластерной модели, в которой в качестве существенной причины неидеальности принимается переменность числа молей, обусловленная образованием или распадом кластеров, вызванных изменениями макропараметров: давления, температуры, концентрации смеси. Методами кинетической теории получены формулы для концентрации кластеров и выражающихся через них макропараметров в смесях.</w:t>
      </w:r>
    </w:p>
    <w:p>
      <w:pPr>
        <w:pStyle w:val="21"/>
        <w:rPr/>
      </w:pPr>
      <w:r>
        <w:rPr/>
        <w:tab/>
        <w:t xml:space="preserve">Монография может быть полезной для научных работников, а также студентов и аспирантов по специальностям, связанным с изучением процессов в неоднородных открытых системах, в том числе в экосистемах. </w:t>
      </w:r>
    </w:p>
    <w:p>
      <w:pPr>
        <w:pStyle w:val="Normal"/>
        <w:ind w:right="708" w:hanging="0"/>
        <w:jc w:val="right"/>
        <w:rPr>
          <w:sz w:val="24"/>
        </w:rPr>
      </w:pPr>
      <w:r>
        <w:rPr>
          <w:sz w:val="24"/>
        </w:rPr>
        <w:t>ББК 22.3</w:t>
      </w:r>
    </w:p>
    <w:p>
      <w:pPr>
        <w:pStyle w:val="Normal"/>
        <w:ind w:right="708" w:firstLine="567"/>
        <w:rPr>
          <w:sz w:val="24"/>
        </w:rPr>
      </w:pPr>
      <w:r>
        <w:rPr>
          <w:sz w:val="24"/>
        </w:rPr>
        <w:t>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40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</w:p>
    <w:p>
      <w:pPr>
        <w:pStyle w:val="Normal"/>
        <w:ind w:right="708" w:firstLine="567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965-408-62-9</w:t>
      </w:r>
    </w:p>
    <w:p>
      <w:pPr>
        <w:pStyle w:val="Heading1"/>
        <w:ind w:right="708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©  </w:t>
      </w:r>
      <w:r>
        <w:rPr/>
        <w:t>Курлапов Л.И.,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6" w:firstLine="567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right="56" w:firstLine="426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7:55:00Z</dcterms:created>
  <dc:creator>Schulz Alexei</dc:creator>
  <dc:description/>
  <dc:language>en-US</dc:language>
  <cp:lastModifiedBy>Schulz Alexei</cp:lastModifiedBy>
  <dcterms:modified xsi:type="dcterms:W3CDTF">2001-06-02T18:02:00Z</dcterms:modified>
  <cp:revision>1</cp:revision>
  <dc:subject/>
  <dc:title>Л</dc:title>
</cp:coreProperties>
</file>